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2468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7.08.2020  </w:t>
        <w:tab/>
        <w:tab/>
        <w:tab/>
        <w:tab/>
        <w:tab/>
        <w:t>Нетішин</w:t>
        <w:tab/>
        <w:tab/>
        <w:tab/>
        <w:tab/>
        <w:t>№ 376/2020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Heading3"/>
        <w:keepNext w:val="false"/>
        <w:spacing w:before="0" w:after="0"/>
        <w:ind w:right="51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     22 січня 2015 року № 7/2015 «Про координаційну раду з питань сім’ї, гендерної рівності, демографічного розвитку, запобігання насильству в сім’ї та протидії торгівлі людьми»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оложення про координаційну раду з питань сім’ї, гендерної рівності, демографічного розвитку, запобігання насильству в сім’ї та протидії торгівлі людьми, затвердженого рішенням виконавчого комітету міської ради від 22 січня 2015 року № 7/2015, виконавчий комітет Нетішинської міської ради     в и р і ш и в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. Унести до рішення виконавчого комітету Нетішинської міської ради від 22 січня 2015 року № 7/2015 «Про координаційну раду з питань сім’ї, гендерної рівності, демографічного розвитку, запобігання насильству в сім’ї та протидії торгівлі людьми» такі змін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>- додаток 1 викласти у новій редакції, що додаєтьс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21 лютого 2019 року № 111/2019 «Про внесення змін до рішення виконавчого комітету міської ради від 22 січня 2015 року                  № 7/2015 «Про координаційну раду з питань сім’ї, гендерної рівності, демографічного розвитку, запобігання насильству в сім’ї та протидії торгівлі людьми».</w:t>
      </w:r>
    </w:p>
    <w:p>
      <w:pPr>
        <w:pStyle w:val="Normal"/>
        <w:ind w:firstLine="54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від 22.01.2015 № 7/2015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5672" w:hanging="0"/>
        <w:rPr/>
      </w:pPr>
      <w:r>
        <w:rPr>
          <w:sz w:val="28"/>
          <w:szCs w:val="28"/>
          <w:lang w:val="uk-UA"/>
        </w:rPr>
        <w:t>27.08.2020 № 376/2020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ординаційної ради з питань сім’ї, гендерної рівності, демографічн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розвитку, запобігання насильству в сім’ї та протидії торгівлі людьми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міського голови, голова координаційн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координаційн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міської ради, секретар координаційн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АРСТЮК Альо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відділу надання соціальних послуг Нетішинського міського центру зайнятості          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ЩУК Світла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відділу «Нетішинське бюро правової допомоги» Шепетівського місцевого центру з надання безплатної вторинної правової допомоги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ЧУК Ін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-ЛЮБЧЕНКО Тетя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 Олександр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керівник апарату Нетішинського міського сулу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ІК Гал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редактор газети «Нетішинський вісник»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ІНА Тетя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провідний методист управління культури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ЛЯХ  Віктор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а Нетішинського міського об’</w:t>
            </w:r>
            <w:r>
              <w:rPr>
                <w:rFonts w:eastAsia="Times New Roman"/>
                <w:sz w:val="28"/>
                <w:szCs w:val="28"/>
              </w:rPr>
              <w:t>єднання воїнів АТО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а міської громадської організації «Жіноча молодь»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відділу молоді і спорту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ІЙЧУК Віталій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сектору превенції Нетішинського відділення поліції Славутського відділу поліції ГУНП України в Хмельницькій області (за згодою)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                 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1">
    <w:name w:val=" Знак Знак1"/>
    <w:qFormat/>
    <w:rPr>
      <w:rFonts w:eastAsia="Calibri"/>
      <w:sz w:val="26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3:00Z</dcterms:created>
  <dc:creator>User</dc:creator>
  <dc:description/>
  <cp:keywords/>
  <dc:language>en-US</dc:language>
  <cp:lastModifiedBy>Таня</cp:lastModifiedBy>
  <cp:lastPrinted>2020-08-28T10:11:00Z</cp:lastPrinted>
  <dcterms:modified xsi:type="dcterms:W3CDTF">2020-08-28T07:11:00Z</dcterms:modified>
  <cp:revision>5</cp:revision>
  <dc:subject/>
  <dc:title>УКРАЇНА</dc:title>
</cp:coreProperties>
</file>